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The following table shows the variables that can be memorized in a profile.</w:t>
      </w:r>
      <w:r>
        <w:rPr/>
        <w:t xml:space="preserve"> </w:t>
        <w:br/>
        <w:t xml:space="preserve">  </w:t>
        <w:br/>
      </w:r>
      <w:r>
        <w:rPr>
          <w:rFonts w:cs="Arial" w:ascii="Arial" w:hAnsi="Arial"/>
        </w:rPr>
        <w:t>0 means "off," and 1 means "on."</w:t>
      </w:r>
      <w:r>
        <w:rPr/>
        <w:t xml:space="preserve"> </w:t>
        <w:br/>
      </w:r>
      <w:r>
        <w:rPr>
          <w:rFonts w:cs="Arial" w:ascii="Arial" w:hAnsi="Arial"/>
        </w:rPr>
        <w:t>Spelling must be exact, including upper/lower case letters.</w:t>
      </w:r>
      <w:r>
        <w:rPr/>
        <w:t xml:space="preserve"> </w:t>
        <w:br/>
      </w:r>
      <w:r>
        <w:rPr>
          <w:rFonts w:cs="Arial" w:ascii="Arial" w:hAnsi="Arial"/>
        </w:rPr>
        <w:t>Large numbers are written in scientific notation. Example: 170 = 1.700000e+02.</w:t>
      </w:r>
      <w:r>
        <w:rPr/>
        <w:t xml:space="preserve"> </w:t>
        <w:br/>
      </w:r>
      <w:r>
        <w:rPr>
          <w:rFonts w:cs="Arial" w:ascii="Arial" w:hAnsi="Arial"/>
        </w:rPr>
        <w:t>Main display mark frequency cannot be set, but HAM default mark and shift can be set.</w:t>
      </w:r>
      <w:r>
        <w:rPr/>
        <w:t xml:space="preserve"> </w:t>
        <w:br/>
        <w:t xml:space="preserve">  </w:t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2"/>
        <w:gridCol w:w="5801"/>
      </w:tblGrid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1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e name on Profile menu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bled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profile enabled on Profile menu? 0=gray, 1=black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C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C button on/off on main display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CFixShift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ft setting on AFC/ATC/PLL tab and main display. 0=Free,1=Fixed, 2=HAM, 3=FSK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CSQ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C SQ setting on AFC/ATC/PLL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CTime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C Time setting on AFC/ATC/PLL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CSweep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C Sweep setting on AFC/ATC/PLL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S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OS button on/off on main display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Net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button on/off on main display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DisRev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le Rev on/off on Tx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DxGain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 amp. gain setting on Demodulator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OverSampling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 oversampling on/off on Demodulator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C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C on/off on AFC/ATC/PLL tab and main display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CTime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C time settingn on AFC/ATC/PLL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ity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ity Logic on/off on Decode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oreFreamError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ore frame error on/off on Decode tab (misspelled)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 button on/off on main display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Level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elch setting on AFC/ATC/PLL tab and main display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MarkFreq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 default mark frequency on Demodulator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shift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 default shift frequency on Demodulator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StopLen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length on Decode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putGain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output setting on Tx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ECHO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TXloop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loop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loopback on Misc tab. 0=OFF, 1=Int, 2=Ext. (SAT)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BPFTAP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 BFP taps on Tx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LPF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 LPF on/off on Tx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LPFFreq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 LPF freq. on Tx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WaitType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= Char. Wait,1=Diddle Wait, 2= Both Wait, 3=Disable Wait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CharWait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. wait setting on Tx tab and Tx menu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DiddleWait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dle wait setting on Tx tab and Tx menu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CharWaitDiddle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RandomDiddle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om Diddle on/off on Tx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WaitTimerDiddle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t timer for random diddle on/off on Tx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 button on/off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ftFreq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ft frequency on Demodulator tab and main display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BPF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F on/off on Demodulator tab and main display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BPFTAP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F Tap setting on Demodulator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BPFAFC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F AFC connection on Demodulator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BPFFW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F FFW setting on Demodulator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lms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S on/off on Demodulator tab and main display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lmsDelay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S delay on Demodulator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lmsMU2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S MU2 (2u) setting on Demodulator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lmsGM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S GM setting on Demodulator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lmsAGC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S AGC on/off on Demodulator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lmsInv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S Inv on/off on Demodulator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lmsTAP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S Tap setting on Demodulator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lmsBPF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F on/off on Demodulator tab and main display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lmsType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=Notch unchecked, 1=Notch checked Demodulator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lmsNotch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 frequency of Notch 1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lmsNotch2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 frequency of Notch 2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lmsTwoNotch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notches on/off on Demodulator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TYPE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dulator type on Demodulator tab and main display. IIR = 0, FIR = 1, PLL = 2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dRate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ud Rate on Decode tab and main display. 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YBitLen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Length setting on Decode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YStopLen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Length setting on Decode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YParity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 setting on Decode tab. None = 0, Even = 1, Odd = 2, 1 = 3, 2 = 4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ozType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ozOrder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ozIIR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oz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 under FIR BPF demodulator on Demodulator tab and on main display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RBW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W under IIR demodulator on Demodulator tab and on main display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lVcoGain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L VCO gain on AFC/ATC/PLL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lLoopOrder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L loopLPF (IIR) order on AFC/ATC/PLL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lLoopFC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L loopLPF (IIR) FC on AFC/ATC/PLL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loutOrder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L output LPF (IIR) order on AFC/ATC/PLL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loutFC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L output LPF (IIR) FC on AFC/ATC/PLL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dle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dle setting on Tx tab. None = 0, BLK = 1, LTR = 2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FixShift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ys fix shift on/off on Tx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PTT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T Invert logic on/off on Tx tab.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UOS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x UOS on/off on Tx tab. </w:t>
            </w:r>
          </w:p>
        </w:tc>
      </w:tr>
    </w:tbl>
    <w:p>
      <w:pPr>
        <w:pStyle w:val="Normal"/>
        <w:rPr/>
      </w:pPr>
      <w:r>
        <w:rPr/>
        <w:b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8:57:00Z</dcterms:created>
  <dc:creator>Dave Bernstein</dc:creator>
  <dc:description/>
  <dc:language>en-US</dc:language>
  <cp:lastModifiedBy>Dave Bernstein</cp:lastModifiedBy>
  <dcterms:modified xsi:type="dcterms:W3CDTF">2004-05-26T18:58:00Z</dcterms:modified>
  <cp:revision>1</cp:revision>
  <dc:subject/>
  <dc:title>The following table shows the variables that can be memorized in a profile</dc:title>
</cp:coreProperties>
</file>