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This rele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hen notified that WinWarbler has started, sends it the UDF settings on a separate th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hen spotting a QSO from the Capture window whose frequency is 50 mhz or higher, properly obtains the spotting grid square from the specified default QTH ID; if no default QTH ID is specified, uses the grid square specified by the default QTH latitude and longit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esn't expand &lt;dx&gt; or &lt;distance&gt; in a QSL Message if no distance can be computed for a QSO (tnx to Stan N1Z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rovides the option to specify that a QSO has received partial DXCC credit: Entity only, Entity and Band only, and Entity and Mode only (tnx to Joe W4T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rovides a "VUCC vfy" item in the Main window's QSL tab (tnx to Jim AA0M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rovides the ability to report discrepancies between log verification status and ARRL DXCC verification status (tnx to Art W2N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adds the JT4A, JT4B, JT4C, JT4D, JT4E, JT4F, JT4G, JT65B, and JT65C modes defined in ADIF 2.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rovides the ability to specify the frequency precision used in ADIF and tab-delimited files exported from the QSL Queue (tnx to Adam AD2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rovides the ability select the date format used on QSL cards, QSL labels, and in tab-delimited files exported from the QSL Queue or Log Page Display (tnx to Bill N5V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includes ADIF_VER and PROGRAMVERSION in the header of ADIF files exported from the Main window's "Export QSOs" tab (tnx to David KJ4IZ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if Windows reports a "the directory or file cannot be created" error while creating a backup, conveys this information to the user (tnx to Art WB4M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updates the Primary Subdivision Database in support of changes to RUssian subyekts implemented by SRR and in in ADIF 2.2.6  (tnx to Mike K1MK and Joe W4T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Changes the subjekt CT Chita to ZK Zabaykalsky Kra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hen exporting an ADIF or TDF file, the code CT is used [ADIF compli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in SRR progress and submission reports, the code CT is displayed [SRR compli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Updates the Secondary Subdivision Databases in support of changes to Russian oblasts and districts implemented in ADIF 2.2.6 and RDA Press release #10 &lt;http://rdaward.org/press10_eng.txt&gt; (tnx to Mike K1MK and Joe W4T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 changes the codes of all districts in Zabaykalsky Kraj from CT-nn to ZK-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2. Changes the name of district CB-13 to Emanzhelinskij Area Including Emanzhelin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3. Changes the name of district CB-20 to Korkinskij Area Including Korki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4. Changes the name of district CB-23 to Plastovskij Area Including Pl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5. Changes the name of district KA-06 to Baltijsky Area Including Baltijsk, Primor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6. Changes the name of district KA-08 to Svetlogorsky Area Including Svetlogor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7. Changes the name of district KL-07 to Sortavalsky Area Including Sortav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8. Changes the name of district MU-05 to Kandalakshsky Area Including Kandalaks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9. Changes the name of district PM-08 to Aleksandrovsky Area Including Aleksandrov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0. Changes the name of district PM-10 to Gremjachinsky Area Including Gremjachin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1. Changes the name of district PM-11 to Gubahionsky Area Including Guba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2. Changes the name of district PM-13 to Kizelovsky Area Including Kiz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3. Changes the name of district PM-14 to Krasnokamsky Area Including Krasnokam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4. Adds district ZK-37 Aginsky Area (waS AB-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5. Adds district ZK-38 Dul'Durginsky Area (was AB-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6. Adds district ZK-39 Mogojtujsky Area (was AB-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7. Adds district KK-67 Evenkijsky Area (was EV-01, EV-02, and EV-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8. Adds district PM-52 Kudymkar (was KP-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9. Adds district PM-53 Gajnsky Area (was KP-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20. Adds district PM-54 Kosinsky Area (was KP-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21. Adds district PM-55 Kochevsky Area (was KP-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22. Adds district PM-56 Kudymkarsky Area (was KP-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23. Adds district PM-57 Jurlinsky Area (was KP-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24. Adds district PM-58 Jus'vinsky Area (was KP-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25. Adds district KT-11 Karaginsky Area (was KY-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26. Adds district KT-12 Oljutorsky Area (was KY-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27. Adds district KT-13 Penzhinsky Area (was KY-0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28. Adds district KT-14 Tigil'Sky Area (was KY-0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29. Adds district MO-01 Balashikha (was MO-5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30. Adds district MO-09 Domodedovo (was MO-6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31. Adds district MO-49 Khimki (was MO-9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32. Adds district KK-65 Tajmysky Area (was TM-01, TM-02, TM-04, and TM-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32. Adds district KK-66 Norilsk (was TM-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33. Adds district IR-48 Alarsky Area (was UO-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34. Adds district IR-49 Bajandaevsky Area (was UO-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35. Adds district IR-50 Bohansky Area (was UO-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36. Adds district IR-51 Nukutsky Area (was UO-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37. Adds district IR-52 Osinsky Area (was UO-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38. Adds district IR-53 Ehirit-Bulagatsky Area (was UO-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39. Adds district AL-74 Gornyak (separated from AL-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40. Adds district BR-36 Starodub (separated from BR-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41. Adds district IR-47 Svirsk (separated from IR-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42. Adds district IV-31 Kohma (separated from IV-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43. Adds district KM-15 Gorodovikovsk (separated from KM-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44. Adds district NO-02 Zapoljarny Area Including Iskatelej (separated from NO-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45. Adds district SV-76 Novaya Ljalja (separated from SV-5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46. Adds district CB-56 Nagajbaksky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47. Adds district KA-24 Ladushk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48. Adds district KA-25 Mamono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49. Adds district KA-26 Yantar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50. Adds district KC-11 Abazinsky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51. Adds district KC-12 Nagajsky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52. Adds district KE-21 Krasnobrodsky Okru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53. Adds district KE-27 Polysae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54. Adds district KE-49 Lesnaja Polj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55. Adds district KE-50 Kedrovka and Promyshlennovs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56. Adds district KE-51 Yagunovksy and P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57. Adds district KI-48 Pervomajsky Z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58. Adds district KM-16 Lag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59. Adds district KO-21 Ezhvinsky Syktyvk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60. Adds district KR-65 Novorossijs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61. Adds district KT-15 Pal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62. Adds district MO-03 Vlasi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63. Adds district MO-04 Voskhod Z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64. Adds district MO-14 Zvezdny Gorod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65. Adds district MO-23 Kotel'Nik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66. Adds district MO-26 Losino-Petrovs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67. Adds district MO-28 Molodezh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68. Adds district MO-50 Chernogolov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69. Adds district MO-52 Elektrogor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70. Adds district MU-21 Vidjaevo Z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71. Adds district NS-47 Kol'tso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72. Adds district PM-51 Zvezdny Z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73. Adds district SA-57 Mikajlovsky Z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74. Adds district SA-58 Svetly Z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75. Adds district SL-27 Vakhrushe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76. Adds district SV-77 Svobodny Z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77. Adds district SV-78 Ural'sky Z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78. Adds district TL-37 Novogurovs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79. Adds district TN-30 Vostoch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80. Adds district UL-28 Novoul'janov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81. Adds district YA-40 Zhata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updates the Configuration.htm, Export.htm, Items.htm, Progress.htm, QSL.htm, and QSLConfiguration.htm documentation f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Because this release adds two new fields to each QSO and implements a change in the STATE and COUNTY codes used to represent the subyekt Zabaykalsky Kraj and its constituent districts in Asiatic Russia, it will perform a "log update" procedure on opening a log for the first time. Before starting the log update, DXKeeper will offer to make a log backup; please accept this offer. The log update procedure initializes each QSO's newly-added fields in each QSO, and changes its subyekt and distict codes if appropriate; any changes made are displayed in a report when the log update has been completed. Since DXKeeper's US county spelling corrector has been improved since the last release that required the log update process, you may see that additional spelling corrections have been m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Unfortunately, the two award-granted agencies that ADIF references for the definitions of subyekt (ADIF STATE) and district (ADIF CNTY) codes for Asiatic Russia are not consistent in their handling of the renamed subyekt "Zabaykalsky Kraj". SRR still uses the code CT associated with the subyekt's previous name (Chita), whereas RDA renamed the districts CT-nn to ZK-nn. Therefore ADIF defines the STATE code for Zabaykalsky Kraj to be CT, and defines the CNTY codes for districts within Zabaykalsky Kraj as ZK-nn. Internally, DXKeeper 8.7.3 uses ZK as the code for Zabaykalsky Kraj and ZK-nn as the codes for districts within Zabaykalsky Kraj; thus when you log a QSO with a station in Zabaykalsky Kraj, set it's subyekt to ZK. To maintain ADIF compliance, QSOs with stations in Zabaykalsky Kraj are exported with a STATE of CT; when importing a QSO whose STATE is CT, DXKeeper creates a QSO whose STATE code is ZK. SRR Progress and Submission reports use the code CT for Zabaykalsky Kraj.</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XKeeper 8.7.3 is available via the DXLab Launcher and v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t;http://www.dxlabsuite.com/download.htm&g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73,</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ave, AA6YQ</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08:13:00Z</dcterms:created>
  <dc:creator>Dave Bernstein</dc:creator>
  <dc:description/>
  <cp:keywords/>
  <dc:language>en-US</dc:language>
  <cp:lastModifiedBy>Dave Bernstein</cp:lastModifiedBy>
  <dcterms:modified xsi:type="dcterms:W3CDTF">2010-06-06T08:17:00Z</dcterms:modified>
  <cp:revision>2</cp:revision>
  <dc:subject/>
  <dc:title>This release </dc:title>
</cp:coreProperties>
</file>